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-STORE COPY  Ver 2.6 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copies of optical disks while using only one optical dr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-Store Copy is a practical way to copy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on a system that has only one opt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spend thousands of doll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optical drive just to make copies of op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-Store Copy uses the computer's fixed disk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as it is copied from one removabl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Mass-Store Copy will also copy any 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ble disk such as Bernoulli Box disks while nee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to install Mass-Store Copy from the floppy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MASSCOPY" to start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file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Technologies                 Phone      (202)-675-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 M Street NW, Suite 292              FAX        (202)-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 20036                    CIS-email     #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